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781" w:leader="none"/>
          <w:tab w:val="right" w:pos="9923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районного бюджета   Михайловского муниципального района   на 2021 год и плановый период   2022 и 2023 годы</w:t>
      </w:r>
    </w:p>
    <w:p>
      <w:pPr>
        <w:pStyle w:val="Header"/>
        <w:tabs>
          <w:tab w:val="clear" w:pos="4153"/>
          <w:tab w:val="clear" w:pos="8306"/>
          <w:tab w:val="center" w:pos="9781" w:leader="none"/>
          <w:tab w:val="right" w:pos="9923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right" w:pos="962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ей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статьями 16-18 «Положения о бюджетном процессе в Михайловском муниципальном районе»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 147 831,61117 тыс. рублей, в том числе объем межбюджетных трансфертов, получаемых из других бюджетов бюджетной системы Российской Федерации, - в сумме 673 338,61117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 169 831,61117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22 0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2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2 год и 2023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2 год – в сумме 1 119 807,19846 тыс. рублей и на 2023 год – в сумме 1 074 222,59486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2 год – в 1 123 807,19846 тыс. рублей и на 2023 год – в сумме 1 078 222,59486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2 год – в сумме 4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3 год – 4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2 год – в сумме 60 000,0 тыс. рублей и верхний предел муниципального внутреннего долга на 1 января 2023 года – в сумме 110 000,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3 год - в сумме 65 000,0 тыс. рублей и верхний предел муниципального внутреннего долга на 1 января 2024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ить источники внутреннего финансирования дефицита районного бюджета на 2021 год и плановый период 2022 и 2023 годы согласно приложению 1 </w:t>
      </w:r>
      <w:r>
        <w:rPr>
          <w:rFonts w:cs="Times New Roman" w:ascii="Times New Roman" w:hAnsi="Times New Roman"/>
          <w:color w:val="000000"/>
          <w:szCs w:val="28"/>
        </w:rPr>
        <w:t>к настоящему Решению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2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3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1717"/>
          <w:sz w:val="28"/>
          <w:szCs w:val="28"/>
        </w:rPr>
        <w:t>8. Установить, что доходы районного бюджета, поступающие в 2021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е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, - по нормативу 100 процентов; 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, подлежит зачислению плата за негативное воздействие на окружающую среду - по нормативу 6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 до разграничения государственной собственности на землю поступают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в виде безвозмездных поступлений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, подлежит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 подлежат зачислению неналоговые доходы по нормативам отчислений, установленным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8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171717"/>
          <w:szCs w:val="28"/>
        </w:rPr>
        <w:t>Учесть в районном бюджете на 2021 год доходы в объемах согласно приложению 7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71717"/>
          <w:szCs w:val="28"/>
        </w:rPr>
      </w:pPr>
      <w:r>
        <w:rPr>
          <w:rFonts w:cs="Times New Roman" w:ascii="Times New Roman" w:hAnsi="Times New Roman"/>
          <w:b/>
          <w:color w:val="171717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21 год согласно приложению 7 к настоящему Решению и Программу муниципальных внутренних заимствований на плановый период 2022 и 2023 годы согласно приложению 8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1 год в размере 32 585,00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, на плановый период 2022 и 2023 годы – в размере соответственно 17 485,00 тыс. рублей и 17 585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1 год и плановый период 2022 и 2023 годы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1. Утвердить в пределах общего объема расходов, установленного пунктами 1 и 2 настоящего Решения, распределение бюджетных ассигнований из районного бюджета на 2021 год и плановый период 2022 и 2023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2. Утвердить распределение бюджетных ассигнований из районного бюджета на 2020 год и плановый период 2022 и 2023 годы в ведомственной структуре расходов районного бюджета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3. Утвердить распределение бюджетных ассигнований из районного бюджета на 2020 год и плановый период 2022 и 2023 годы по муниципальным программам и непрограммным направлениям деятельности согласно приложению 11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1 год и плановый период 2022 и 2023 годы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8"/>
        </w:rPr>
        <w:t xml:space="preserve">14.1 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: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95 260 578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12 609 07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3 год – 331 019 766,00 руб. </w:t>
      </w:r>
    </w:p>
    <w:p>
      <w:pPr>
        <w:pStyle w:val="Style13"/>
        <w:spacing w:lineRule="auto" w:line="240" w:before="0" w:after="0"/>
        <w:ind w:left="131" w:firstLine="72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14.2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94 558 373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8 344 348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3 год – 104 163 973,00 руб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3 расходы на создание и обеспечение деятельности комиссий по делам несовершеннолетних и защите их прав и 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 999 68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018 469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 94 350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4 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5 расходы на выполнение полномочий Российской Федерации по государственной регистрации актов гражданского состояния в сумме^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6 расходы на выполнение отдельных государственных полномочий по государственному управлению охраной труд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794 861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802 16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31 647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7 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3 222 538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555 789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412 35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8  расходы на организацию и обеспечение оздоровления и отдыха де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 955 701,00 руб.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8 расходы по обеспечению бесплатным питанием детей, обучающихся в муниципальных общеобразовательных организация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9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708,72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715,8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744,44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0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26 005,37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26 005,37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26 005,27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1 расходы на составление (изменение) списков кандидатов в присяжные заседатели федеральных судов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3 275,84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35 532,06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7 633,16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2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 645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 645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 645 000,00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13 расходы на обеспечение деятельности в связи с осуществлением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 798 772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824 39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927 916,00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14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87,08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5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9 248 247,2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9 248 247,2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9 248 247,2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6 расходы на реализацию государственных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881 249,91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40 218,8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977 830,34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7 расходы 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8 153 173,95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8 548 789,6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8 960 228,06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8 расходы на проведение Всероссийской переписи населения 2020 год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60 72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1 год и плановый период 2022 и 2023 годов»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 Межбюджетные трансферты бюджетам поселений Михайловского муниципального района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1. Утвердить распределение межбюджетных трансфертов бюджетам поселений Михайловского муниципального района на 2021 и плановый период 2022 и 2023 годы согласно приложению 12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2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 12 к настоящему Решению) утверждается администрацией Михайловского муниципального района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3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1 год и плановый период 2022 и 2023 годы определить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6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дельный вес расходов на содержание муниципального жилищного фонда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ровень, установленный в качестве второго критерия выравнивания бюджетной обеспеченности сельских поселений, на 2020- 2022 годы - в размере 1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Не проводить индексацию в 2021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овести с 1 января 2022 года индексацию путем увеличения в 1,04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обенности исполнения районного бюджета в 2021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1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исполнение расходных обязательств Михайловского муниципального района, софинансируемых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2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района -</w:t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Alex</cp:lastModifiedBy>
  <cp:lastPrinted>2020-12-14T08:38:00Z</cp:lastPrinted>
  <dcterms:modified xsi:type="dcterms:W3CDTF">2020-12-14T05:51:00Z</dcterms:modified>
  <cp:revision>70</cp:revision>
  <dc:subject/>
  <dc:title> </dc:title>
</cp:coreProperties>
</file>